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igning gene expression time series with time warping algorith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ohn Aach and George M. Chur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nting instructions for figu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ebruary 27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g1.ppt and fig3.pp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se are Microsoft PowerPoint 2000 documents.  They appear to print best using a HP PCL driver vs. a PostScript printer driver.  When using PostScript, gray lines appear to come out black in fig1.ppt and fig3.ppt a borderless box comes out with a border and the small number labels appear as blacked out circl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g2.ps, fig4.ps, and fig5.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se are PostScript files that may be printed directly on a PostScript printer or viewed using GhostView or Adobe Photo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need assistance, please contact John Aach (</w:t>
      </w:r>
      <w:hyperlink r:id="rId2">
        <w:r>
          <w:rPr>
            <w:rStyle w:val="InternetLink"/>
          </w:rPr>
          <w:t>aach@genetics.med.harvard.edu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ch@genetics.med.harvard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6:44:00Z</dcterms:created>
  <dc:creator>John Aach</dc:creator>
  <dc:description/>
  <dc:language>en-US</dc:language>
  <cp:lastModifiedBy>John Aach</cp:lastModifiedBy>
  <dcterms:modified xsi:type="dcterms:W3CDTF">2001-02-27T22:07:00Z</dcterms:modified>
  <cp:revision>4</cp:revision>
  <dc:subject/>
  <dc:title>Aligning gene expression time series with time warping algorithms</dc:title>
</cp:coreProperties>
</file>